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 Promocja Czytelnictwa</w:t>
      </w:r>
    </w:p>
    <w:p>
      <w:pPr>
        <w:pStyle w:val="Normal"/>
        <w:rPr/>
      </w:pPr>
      <w:r>
        <w:rPr>
          <w:b/>
        </w:rPr>
        <w:t>Priorytet 3 – Rozwój czasopism kulturalnych</w:t>
      </w:r>
    </w:p>
    <w:p>
      <w:pPr>
        <w:pStyle w:val="Normal"/>
        <w:rPr>
          <w:b/>
          <w:b/>
        </w:rPr>
      </w:pPr>
      <w:r>
        <w:rPr>
          <w:b/>
        </w:rPr>
        <w:t>Nabór I – styczeń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 wniosków rozpatrzonych pozyty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900"/>
        <w:gridCol w:w="2312"/>
        <w:gridCol w:w="3600"/>
        <w:gridCol w:w="158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wniosk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beneficj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finansowania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yńskie Stowarzyszenie Inicjatyw Lokal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3 numerów (IV, V, VI) kwartalnika kulturalnego "Kozirynek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yńskie Stowarzyszenie Inicjatyw Lokal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6 tomu "Radzyńskiego Rocznika Humanistycznego" za 2008 r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"Kino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anie czasopisma "KINO" w roku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Pro Cultura Litteraria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czasopisma "Teksty Drugie"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Akademia Humanisty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czasopisma - kwartalnika "Pamiętnik Literacki"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S Aleksander Nawroc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anie dwumiesięcznika "Poezja dzisiaj" w r.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Ośrodek Lalkarski POLUN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czasopisma "Teatr Lalek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Myśli Józefa Tischn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nie drugiego numeru rocznika "Thinking in Values. Tischner Institute Journal of Philosophy" pt. O Dobru (tytuł polski) w roku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eszenie Kaszubsko-Pomors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miesięcznika "Pomerania" w 2008 r.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LIBER PRO AR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"Konteksty" w roku 2008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a Biblioteka Publiczna im. Ignacego Krasic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kwartalnika "Przemyski Przegląd Kulturalny" w roku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jski Dom Kult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anie pisma "Zamojski Kwartalnik Kulturalny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"Więź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miesięcznika "Więź" w 2008 rok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Główny Związku Polskich Artystów Plastyk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o sztuce współczesnej "Artluk" w formie papierowej i elektronicznej w roku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Chórów i Orkies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cie Muzyczne - miesięcznik Polskiego Związku Chórów i Orkiest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Graf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-grafia w 2008 roku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DA P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FRONDA w roku 2008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Kultury Śródmieś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anie kwartalnika "Tekstualia" w roku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a Krajowa Robotniczych Stowarzyszeń Twórców Kult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i promocja czasopisma RSTK "Własnym głosem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"Kultury i Biznesu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czasopisma Magazyn Kulturalno-Społeczny KULTURA i BIZNES w roku 2008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zystwo Opieki nad Zabytk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miesięcznika "Spotkania z Zabytkami" w roku 2008 w formie papierowej i częściowo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Soeurs Gabriela Flisiń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miesięcznika "Czarodziejska Kura” w 2008 roku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Fundacja Ośrodka KAR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rtalnik historyczny "Karta" nr 54 (druk), 55, 56, 57 (opracowanie redakcyjne, przygotowanie, druk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Stowarzyszenie Żydowski Instytut Historyczny w Pols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"Kwartalnika Historii Żydów" w roku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Twoja Muza </w:t>
              <w:br/>
              <w:t>Sp. z o. 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dwumiesięcznika "Twoja Muza" w 2008 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Wydawnictwo Edukacyj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kwartalnika "Nowa Polszczyzna" w 2008 r.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Biblioteka Anali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4 numerów czasopisma "Wyspa-Kwartalnik Literacki" w roku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Biblioteka Anali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kwartalnika "Wiadomości Księgarskie" w roku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7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Biblioteka Anali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ycie kosztów prenumeraty rocznej "Magazynu Literackiego Książki" dla 300 bibliotek w 2008 rok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Stowarzyszenie Animatorów Ruchu Folk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dwumiesięcznika Pismo Folkowe "Gadki z Chatki" w 2008 roku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14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Towarzystwo Przyjaciół Sopo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dwumiesięcznika literackiego TOPOS w 2008 rok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Teatr "Łaźnia Nowa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miesięcznika społeczno-kulturalnego "LODOŁAMACZ. Pismo ludzi walczących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ki Ośrodek Kultury w Bydgoszc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"Kwartalnika Artystycznego, Kujawy i Pomorze" w roku 2008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Wojewódzka i Miejska Biblioteka Publiczna w Gorzowie Wlk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6 czasopisma literackiego "Pegaz Lubuski" w roku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Wojewódzka i Miejska Biblioteka Publiczna w Zielonej Gór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kacja Lubuskiego Pisma Literacko-Kulturalnego "Pro Libris" w formie papierowej i elektronicznej w 2008 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Klub Myśli Twórczej "Lamus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czasopisma kulturalno-artystyczno-literackiego pt. "Lamus" dwa razy w rok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Starostwo Powiatowe w Sieradz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kwartalnika kulturalnego "Siódma Prowincja" w roku 2008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Towarzystwo Przyjaciół Miasta-Ogrodu Podkowa Leś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czasopisma "Podkowiański Magazyn Kulturalny" w 2008 roku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Stowarzyszenie Bibliotekarzy Polsk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wój czasopisma "Poradnik Bibliotekarza" poprzez wydawanie dodatku "Świat książki dziecięcej" i uruchomienie strony internet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Stowarzyszenie Bibliotekarzy Polsk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kwartalnika kulturalnego "Przegląd Biblioteczny" w roku 2008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DELTA Agencja Koncertowo-Wydawnicza DANUTA MATYS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kwartalnika "Twój Blues" w roku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Fundacja Zeszytów Literack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4 numerów kwartalnika "Zeszyty Literackie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Liber Pro Ar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rocznika "Pamiętnik Teatralny" 2008, zeszyty 1-4,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Wydawnictwo Polskiej Prowincji Dominikanów "W drodze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miesięcznika "W drodze" w roku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 Jazz Sp. z o. 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czasopisma "Jazz Forum" w roku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>
          <w:trHeight w:val="12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Fundacja "Przyjaciele Misia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16 (szesnastu) numerów "Misia - przyjaciela najmłodszych", dwutygodnika dla dzieci w wieku przedszkolny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"Brama Grodzka - Teatr NN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linianie - publikacja dwóch numerów „Scriptores" poświęconych: Władysławowi Panasowi i Annie Langf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Pisarzy Polskich Odział w Lubli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dwumiesięcznika 'Lublin. Kultura i społeczeństwo" w formie tradycyj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Kultury "Dworek Białoprądnicki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kwartalnika "Dworzanin" w roku 2008 w formie papierowej oraz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ka Biblioteka Publiczna i Centrum Animacji Kult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drukiem w roku 2008 czterech numerów kwartalnika "Kronika Wielkopolski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eum Rolnictwa im. ks. Krzysztofa Kluka w Ciechanow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drukiem Ciechanowieckiego Rocznika Muzealnego tom V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onalny Ośrodek Kultury w Bielsku-Biał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kwartalnika "Relacje-Interpretacje" w roku 2008 w formie tradycyj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gląd Powszech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miesięcznika "Przegląd Powszechny" w roku 2008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zyńskie Stowarzyszenie Inicjatyw Lokal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V tomu "Wschodniego Rocznika Humanistycznego" za 2008 r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Kulturalno-Artystyczne "Portret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półrocznika "Portret" w roku 2008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godnik Powszechny </w:t>
              <w:br/>
              <w:t>Sp. z .o 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w roku 2008 12 numerów bezpłatnego dodatku "Tygodnika Powszechnego" "Książki w Tygodniku" w wersji tradycyjnej (drukowanej), e-gazetowej oraz w serwisie internetowy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Konserwatorów Zabytków Zarząd Głów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rocznika "Biuletyn Oddziału Warmińsko-Mazurskiego Stowarzyszenia Konserwatorów Zabytków. Zeszyt Szósty. 2008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Konserwatorów Zabytków Zarząd Głów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2 numerów półrocznika "Wiadomości Konserwatorskie" w językach: polskim i angielski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cja Miriam Media Zbigniew Paku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czasopisma "Miasteczko Poznań - edycja wiosna 2008" -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ytut Norw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"Pociąg 76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Czasu Kult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Kultu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Zajączkowska-Kłoda sp. z. o. 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kwartalnika "Biuletyn Informacyjny Konserwatorów Dzieł Sztuki - Journal of Conservation-Restoration" w 2008 vo. 19 No 1(72)-4(75)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Kultury Regionalnej "Radostowa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miesięcznika kulturalno-literackiego "Radostowa" w wersji papierowej i wdrażanie formy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Mia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w roku 2008 kwartalnika pn. "Kultura miasta. Miasto w kulturze"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Nowej Kultury Bęc Zm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. na .6. Tygodni. Magazyn o polskiej kulturze najnowszej (druk + interne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na rzecz Niezależnych Mediów i Edukacji Społe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czasopisma społeczno-kulturalnego "Recykling Idei" w 2008 roku w formie papierowej i internet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eum Nadwiślańskie w Kazimierzu Dol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numerów 2(II) 2008, 3(III) 2008, 4(IV) 2008 kwartalnika literackiego domu Marii i Jerzego Kuncewiczów "Klematis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Kalińska Kawiarnia, Galeria, Pub LOK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czasopisma kulturalno-artystycznego "Mrówkojad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ytut im. Jerzego Grotow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sześciu numerów gazety teatralnej "Didaskalia" w roku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na Rzecz Wspierania Młodych Artystów "Grawiton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arcie dla witryny internetowej Magazynu Materiałów Literackich Cegł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19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aż Antropologiczny Stowarzyszenie Etnografów i Antropologów Kult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w formie papierowej i elektronicznej czterech numerów kwartalnika kulturalno-społecznego "(op.cit.,)" w okresie od lutego do listopada 2008 rok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giellońskie Towarzystwo Kulturalno-Oświatowe Klub Jagiello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kwartalnika "Teki Klubu Jagiellońskiego. Pressje" w roku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na Rzecz Głębokiej Integracji DYNAM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kacja 6 numerów dwumiesięcznika kulturalnego "Dekada Literacka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te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kwartalnika "Dedal" w roku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nośląskie Towarzystwo Społeczno-Kultural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czasopisma regionalnego "Dolny Śląsk" t. 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Kulturalno-Edukacyjne "Kolegium Gdańskie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"Przeglądu Politycznego" w roku 2008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zystwo Kultury Teatra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kwartalnika "Scena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eum Okręg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"Sieradzkiego Rocznika Muzealnego" tom 11 - 2008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i Związek Chórów i Orkies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dwóch numerów "Śpiewaka Śląskiego" w roku 2008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Inicjatyw Wydawniczych w Katowic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kacja czterech numerów kwartalnika kulturalnego "Opcje" (1/2008, 2/2008, 3/2008, 4/2008) oraz promocja czytelnictwa na stronach portalu www.opcje.net.p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Pikto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kwartalnika "Piktogram" w roku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Żeglarsko-Szantowe "GEJTAWY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czasopisma "Po wachcie" w roku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Edukacji i Postępu 'STEP'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wój czasopisma "Tytuł Roboczy - Otwarty Magazyn Sztuki" do końca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Świętego Mikoła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5 numeru rocznika filozoficznego "Teologia Polityczna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Kulturalno-Naukowe KRAK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ilustrowanego miesięcznika społeczno-kulturalnego "Kraków" w roku 2008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ka Biblioteka Publiczna im. H. Łopaciń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opismo "Bibliotekarz Lubelski" 2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Twórców Lud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dwóch podwójnych numerów kwartalnika "Twórczość Ludowa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i Ośrodek Międzynarodowego Instytutu Teatralnego I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i promocja kwartalnika "Le Theatre en Pologne/The Theatre in Poland" - rocznik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wickie Stowarzyszenie Artysty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internetowego dwutygodnika "artPAPIER" w okresie od 1 stycznia do 31 października 2008 (19 edycji pism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ANINI s.c. Małgorzata i Weronika Kotar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magazynu muzycznego RUaH.PL w roku 2008 w formie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"Naji Goche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i redakcja - kwartalnika społeczno-kulturalnego (regionalnego) "Naji Goche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ytut Lwo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dwóch numerów "Rocznika Lwowskiego" za 2007 i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e Towarzystwo Muzy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czasopisma muzyczno-literackiego "Kamerton" nr 1/52/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Obywatele Obywatel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dwumiesięcznika społeczno-kulturalnego "Magazyn Obywatel” oraz wsparcie informacyjno-publicystycznego serwisu internetowego obywatel.org.pl w roku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a i Iskra Boż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magazynu "Lampa" w roku 2008 w formie papier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 Culture Consulting Culture Factory Maciej Mazer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skierowanego do odbiorców z Polski i zagranicy internetowego magazynu "Purpose - przedsiębiorczość w kulturze", z dodatkiem "Purpose for Europe" oraz dodatkiem "Purpose lokalnie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zystwo Muzyczne im. Edwina Kowal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czasopisma muzyczno-kulturalnego dla niewidomych pismem brajla oraz w Internec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4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św. Benedyk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dwumiesięcznika "Christianitas" w 2008 rok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Otwarty Kod Kult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internetowego czasopisma "Witryna" (witryna.czasopism.pl) w 2008 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7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FA-a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czasopisma "FA-art" w 2008 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eńskie Stowarzyszenie Kulturalne w Więcbor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w 2008 roku w formie elektronicznej i tradycyjnej 4 numerów Kwartalnika Literacko Artystycznego POBOC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ytut Wydawniczy ŚWIADECT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miesięcznika literackiego "Akant" w formie papierowej i elektronicznej w roku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zystwo Literackie Imienia Adama Mickiewicza - Zarząd Głów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"Rocznika Towarzystwa Literackiego im. Adama Mickiewicza" tom XLIII za rok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AN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kwartalnika "Tygiel Kultury"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Centrum Badań nad Zagładą Żyd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kacja czwartego 2008 numeru rocznika naukowego pt. "Zagłada Żydów. Studia i Materiały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Centrum Badań nad Zagładą Żyd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kacja anglojęzycznego numeru rocznika naukowego pt. "Holocaust Studies and Materials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im. Stanisława Brzozow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kwartalnika "Krytyka Polityczna" w roku 2008 w formie papierowej i elektroniczn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 wniosków rozpatrzonych negatyw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852"/>
        <w:gridCol w:w="2700"/>
        <w:gridCol w:w="414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nios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eneficjen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yńskie Stowarzyszenie Inicjatyw Lokal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numeru 2/2008 almanachu "Terra Incognita"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a Spółdzielnia Wydawnic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"Twardoskiana" w roku 2008 w formie papierow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DA P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FIRST THINGS w roku 2008 w formie papierow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Mieszkańców Gminy Bojanów "Edukacja i Rozwój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i rozwój kwartalnika "Wieści znad Łęgu" na roku 200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Europe 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FILM, ART &amp; TOURISM w roku 2008 w formie papierowej i elektroniczn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Kultury w Okunie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Informator Kulturalny (PIK)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or Sp. z o. 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9 numerów miesięcznika "Miesiąc w Krakowie"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ca Jarosław Chorzę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"Forteca" w roku 2008 w formie papierow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ydawnicze "Rzeczypospolita" S. 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wydawnictwa kulturalnego Zabytki Heritag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"URAN" Marzenna Bracka-Kondra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"Magazyn Elbląski - czasopismo ziemi elbląskiej" w 2008 roku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Zachowawczo-Monarchistycz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"Pro Fide Rege et Lege" w roku 2008 w formie papierow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a Biblioteka Publiczna im. H. Łopaciński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4 numerów (1-4 2008 rok) czasopisma "Dostrzegacz Biblioteczny" w formie papierow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Kultura Siedlecka Tomasz Sal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12 numerów bezpłatnego miesięcznika "Kultura Siedlecka" w roku 2008 w formie papierowej i elektroniczn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te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czasopisma "Nasza Baba Jaga" w roku 200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im. Bolesława Chrobr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kwartalnika "Myśl.pl"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ART.-AVANGAR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bezpłatnego periodyku "ART-CAFE Lubelski Informator Kulturalny" w roku 2008 w formie papierow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Ar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enie kwartalnika "Menedżer Kultury"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dla Ślą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dwumiesięcznika kulturalnego "Kultownia"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RAMA" Marta Jadwiga Kędzier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czasopisma literackiego "Pan Slawista"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Instytut Kultury i Edukacji Regionalnej IK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"Magazyn Mazurski" w roku 20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9:00Z</dcterms:created>
  <dc:creator>msmolen</dc:creator>
  <dc:description/>
  <cp:keywords/>
  <dc:language>en-US</dc:language>
  <cp:lastModifiedBy>m.majle</cp:lastModifiedBy>
  <dcterms:modified xsi:type="dcterms:W3CDTF">2008-04-17T13:54:00Z</dcterms:modified>
  <cp:revision>22</cp:revision>
  <dc:subject/>
  <dc:title>Decyzje pozytywne</dc:title>
</cp:coreProperties>
</file>